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29.03. 2018                                                                                                 № 58 - 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пгт.  Рамешки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</w:t>
            </w:r>
            <w:r>
              <w:rPr>
                <w:b/>
                <w:bCs/>
                <w:sz w:val="28"/>
                <w:szCs w:val="28"/>
              </w:rPr>
              <w:t>ежведомственного плана реализ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атегии духовно-нравственного воспитания в муниципальном образовании  «Рамешковский  район»  Тверской области на 2018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Тверской области  </w:t>
      </w:r>
      <w:r>
        <w:rPr>
          <w:color w:val="000000"/>
          <w:sz w:val="28"/>
          <w:szCs w:val="28"/>
        </w:rPr>
        <w:t>от 05</w:t>
      </w:r>
      <w:r>
        <w:rPr>
          <w:sz w:val="28"/>
          <w:szCs w:val="28"/>
        </w:rPr>
        <w:t>.02.2018  №28-рп «О Стратегии духовно-нравственного воспитания детей в Тверской области на 2018-2027 годы», в целях совершенствования системы духовно-нравственного воспитания детей в муниципальном образовании «Рамешковский район» Тверской области, администрация Рамешковск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 м</w:t>
      </w:r>
      <w:r>
        <w:rPr>
          <w:bCs/>
          <w:sz w:val="28"/>
          <w:szCs w:val="28"/>
        </w:rPr>
        <w:t xml:space="preserve">ежведомственный план реализации Стратегии духовно-нравственного воспитания детей в муниципальном образовании «Рамешковский район» Тверской области  на 2018 – 2020 годы 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, ответственным за реализацию Стратегии духовно-нравственного воспитания детей в Тверской области на 2018-2027 годы, Рамешковский районный отдел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«Рамешковский район» Тверской области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tbl>
      <w:tblPr>
        <w:tblW w:w="4601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581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sz w:val="28"/>
                <w:szCs w:val="28"/>
              </w:rPr>
              <w:t>от  29.03.2018  №58- 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Cs/>
          <w:sz w:val="28"/>
          <w:szCs w:val="28"/>
        </w:rPr>
        <w:t>Межведомственный план реализации Стратегии духовно-нравственного воспитания детей в муниципальном образовании «Рамешковский район» Тверской области  на 2018 – 2020 годы</w:t>
      </w:r>
    </w:p>
    <w:p>
      <w:pPr>
        <w:pStyle w:val="Heading2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"/>
        <w:gridCol w:w="17"/>
        <w:gridCol w:w="2162"/>
        <w:gridCol w:w="1373"/>
        <w:gridCol w:w="1983"/>
        <w:gridCol w:w="3250"/>
      </w:tblGrid>
      <w:tr>
        <w:trPr>
          <w:tblHeader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роприят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blHeader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Совершенствование нормативного правового регулирования в сфере духовно-нравственного воспитания  детей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формационно-методическое сопровождение реализации Стратеги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</w:rPr>
              <w:t>Организация информационного сопровождения мероприятий по реализации Стратегии  воспитания, размещение информации о мероприятиях духовно-нравственной направленности на сайтах администрации муниципального образования «Рамешковский район» Тверской области, образовательных организаций, Рамешковского районного отдела образо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стоян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формационных материалов о  лучших проектах духовно-нравственного воспитания детей в образовательных организациях </w:t>
            </w:r>
            <w:r>
              <w:rPr>
                <w:rFonts w:eastAsia="Calibri"/>
              </w:rPr>
              <w:t xml:space="preserve">муниципального образования «Рамешковский  район» </w:t>
            </w:r>
            <w:r>
              <w:rPr/>
              <w:t xml:space="preserve">Тверской области  с целью привлечения внимания общественности к реализации инновационной системы духовно-нравственного воспитания детей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ая поддержка деятельности профессиональных ассоциаций и общественных организаций в области развития духовно-нравственного воспитания дет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и размещение в информационно-телекоммуникационной сети Интернет методических материалов по духовно-нравственному воспитанию детей в </w:t>
            </w:r>
            <w:r>
              <w:rPr>
                <w:rFonts w:eastAsia="Calibri"/>
              </w:rPr>
              <w:t xml:space="preserve">муниципальном образовании «Рамешковский район» </w:t>
            </w:r>
            <w:r>
              <w:rPr/>
              <w:t xml:space="preserve">Тверской области. Распространение успешных педагогических проектов, направленных на духовно-нравственное воспитание и просвещение детей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по вопросам профилактики семейного неблагополучия, детской безнадзорности, социального сиротства, жестокого обращения в отношении несовершеннолетних, воспитания несовершеннолетних и развития института замещающих сем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сударственное казенное учреждение Тверской области «Центр социальной  поддержки населения</w:t>
            </w:r>
            <w:r>
              <w:rPr/>
              <w:t xml:space="preserve"> Рамешковского района»  (по согласованию)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методических материалов по вопросам профилактики семейного неблагополучия, детской безнадзорности, социального сиротства, жестокого обращения                      в отношении несовершеннолетних                    в информационно-телекоммуникационной сети Интерн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нститута наставничества и духовно-нравственного просвещения педагогического сообщества</w:t>
            </w:r>
          </w:p>
        </w:tc>
      </w:tr>
      <w:tr>
        <w:trPr>
          <w:trHeight w:val="2179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действие в проведении Международных Рождественских образовательных чт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участию в мероприятиях регионального этапа Международных Рождественских образовательных чтений  наибольшего числа обучающихся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Содействие в проведении Торопецкой Свято-Тихоновской православной международной конференции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ежегодной Торопецкой Свято-Тихоновской православной международной конфере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казание содействия в проведении педагогических конференций, чт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едагогических конференциях и чтениях представителей педагогического сообщества </w:t>
            </w:r>
          </w:p>
        </w:tc>
      </w:tr>
      <w:tr>
        <w:trPr>
          <w:trHeight w:val="227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Оказание содействия в проведении региональных, зональных совещаний, семинаров по актуальным проблемам духовно-нравственного воспитания детей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ешковский районный 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гиональных, зональных совещаний, семинаров по актуальным проблемам духовно-нравственного воспитания детей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ышение квалификации педагогов предметной области «Основы духовно-нравственной культуры народов России»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мешковский районный отдел образования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Количество педагогов, прошедших повышение квалификации, не менее 2 участников в год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нсультации по вопросам педагогики, детской и подростковой психологии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Calibri"/>
              </w:rPr>
              <w:t>Государственное казенное учреждение Тверской области «Центр социальной  поддержки населения</w:t>
            </w:r>
            <w:r>
              <w:rPr/>
              <w:t xml:space="preserve"> Рамешковского района»  (по согласованию)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Проведение не менее 100 консультаций       в год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bCs/>
                <w:kern w:val="2"/>
              </w:rPr>
              <w:t>Содействие в проведении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участия в региональном этапе межрегионального конкурса «Лучшая образовательная организация по формированию системы духовно-нравственного развития и воспитания детей и молодежи «Вифлеемская звезда»  образовательных организаций 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ановление  авторитета педагога. Повышение  профессиональных компетенций педагогических работников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йствие в создании региональной ассоциации педагогов предметной области «Основы духовно-нравственной культуры народов Росси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/>
              <w:t>2020 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частие педагогического сообщества в деятельности ассоциации педагогов предметной области «Основы духовно-нравственной культуры народов России», не менее 5 педагогов  к 2020 году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казание содействия в организации участия педагогов Тверской области во всероссийском конкурсе в области педагогики, воспитания и работы с детьми «За нравственный подвиг учителя»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амешковский районный отдел образова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Style28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ие во всероссийском конкурсе                в области педагогики, воспитания и работы с детьми «За нравственный подвиг учителя» педагогов </w:t>
            </w:r>
          </w:p>
        </w:tc>
      </w:tr>
      <w:tr>
        <w:trPr>
          <w:trHeight w:val="395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ирование  традиционных ценностей, моральных и этических норм у детей и молодежи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ализация предметной области «Основы духовно-нравственной культуры народов России», «Основы религиозных культур и светской этик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Охват общеобразовательных организаций в муниципальном образовании «Рамешковский  район» Тверской области, </w:t>
            </w:r>
            <w:r>
              <w:rPr>
                <w:rFonts w:eastAsia="Calibri"/>
                <w:kern w:val="2"/>
              </w:rPr>
              <w:t xml:space="preserve">реализующих предметную область «Основы духовно-нравственной культуры народов России», «Основы религиозных культур и светской      этики» </w:t>
            </w:r>
            <w:r>
              <w:rPr>
                <w:kern w:val="2"/>
              </w:rPr>
              <w:t>–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kern w:val="2"/>
              </w:rPr>
              <w:t xml:space="preserve">100 %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kern w:val="2"/>
              </w:rPr>
              <w:t xml:space="preserve">Содействие в реализации курса «Краеведение» для обучающихся 6 – 9 классов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kern w:val="2"/>
              </w:rPr>
              <w:t>Реализация курса «Краеведение» в муниципальном  образовании «Рамешковский  район» Тверской области: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kern w:val="2"/>
              </w:rPr>
              <w:t>2018 год – 60 %</w:t>
            </w:r>
            <w:r>
              <w:rPr/>
              <w:t xml:space="preserve"> школ,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 – 100 % школ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Организация и проведение  муниципальных этапов и участие  в региональных этапах всероссийской олимпиады школьников, в том числе «Основы православных культур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Участие не  менее 5 обучающихся образовательных организаций в региональных этапах всероссийской олимпиады школьников, в том числе «Основы православных культур»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одействие в реализации образовательного проекта «Нравственные основы  семейной жизни» для обучающихся 10 – 11 класс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2020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kern w:val="2"/>
              </w:rPr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Реализация  образовательного проекта «Нравственные основы семейной жизни» для обучающихся                                    10 – 11 классов</w:t>
            </w:r>
            <w:r>
              <w:rPr/>
              <w:t xml:space="preserve"> в 20 % общеобразовательных организаций  к 2020 году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международном конкурсе юных чтецов «Живая классика»</w:t>
            </w:r>
          </w:p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Обеспечение участия обучающихся  в международном конкурсе юных чтецов «Живая классика» в количестве не менее   25  человек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Международном  конкурсе «Красота Божьего мир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,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ённое учреждение дополнительного образования «Дом творчества»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Обеспечение участия обучающихся Тверской области  в международном конкуре «Красота Божьего мира», не менее 5 ежегодно 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Международном конкурсе-фестивале «Пасхальное яйцо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2020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,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ённое учреждение дополнительного образования «Дом творчества»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еспечение участия обучающихся в международном конкурсе-фестивале «Пасхальное яйцо» в количестве не менее 3 человек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региональном проекте</w:t>
            </w:r>
            <w:r>
              <w:rPr/>
              <w:t xml:space="preserve"> </w:t>
            </w:r>
            <w:r>
              <w:rPr>
                <w:kern w:val="2"/>
              </w:rPr>
              <w:t>«Нас пригласили во Дворец!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2020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Участие в проекте обучающихся 8 классов школ </w:t>
            </w:r>
            <w:r>
              <w:rPr>
                <w:kern w:val="2"/>
              </w:rPr>
              <w:t xml:space="preserve">муниципального образования «Рамешковский район» </w:t>
            </w:r>
            <w:r>
              <w:rPr/>
              <w:t>Тверской области количеством не менее  75 человек ежегодно</w:t>
            </w:r>
          </w:p>
        </w:tc>
      </w:tr>
      <w:tr>
        <w:trPr>
          <w:trHeight w:val="28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региональном проекте «Живые урок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2020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Участие в региональном проекте «Живые уроки» более 20 % образовательных организаций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rPr>
                <w:kern w:val="2"/>
              </w:rPr>
            </w:pPr>
            <w:r>
              <w:rPr>
                <w:kern w:val="2"/>
              </w:rPr>
              <w:t>Проведение благотворительной акции «Дорогою добра» (помощь многодетным и неполным семьям, семьям, воспитывающим детей-инвалидов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eastAsia="Calibri"/>
              </w:rPr>
              <w:t>Государственное казенное учреждение Тверской области «Центр социальной  поддержки населения</w:t>
            </w:r>
            <w:r>
              <w:rPr/>
              <w:t xml:space="preserve"> Рамешковского района»  (по согласованию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оведение не менее 4  акций, охват многодетных и неполных семей, семей, воспитывающих детей-инвалидов, не менее 70 %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Организация и проведение районного Рождественского турнира по мини-футболу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по делам культуры, молодёжи и спорт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Ежегодное участие  обучающихся образовательных организаций в районном Рождественском турнире по мини-футболу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хват не менее 50 участников ежегодно</w:t>
            </w:r>
          </w:p>
        </w:tc>
      </w:tr>
      <w:tr>
        <w:trPr>
          <w:trHeight w:val="71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региональном</w:t>
            </w:r>
          </w:p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конкурсе детского рисунка «Моя семь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,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ённое учреждение дополнительного образования «Дом творчества»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Ежегодное участие в  региональном конкурсе детского рисунка «Моя семья»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хват не менее 60 % образовательных организаций</w:t>
            </w:r>
          </w:p>
        </w:tc>
      </w:tr>
      <w:tr>
        <w:trPr>
          <w:trHeight w:val="71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рганизация и проведение районных творческих конкурсов: прикладного творчества,  конкурс фотографий, фестиваль юных талантов «Лесенка успеха», краеведческая конференция,  конкурс юного писательского таланта, конкурс рисун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,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муниципальное казённое учреждение дополнительного образования «Дом творчества»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Ежегодное проведение творческих конкурсов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хват не менее 100% образовательных организаций</w:t>
            </w:r>
          </w:p>
        </w:tc>
      </w:tr>
      <w:tr>
        <w:trPr>
          <w:trHeight w:val="71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учающихся образовательных организаций муниципального образования «Рамешковский район» Тверской области к  мероприятиям, проводимыми учреждениями культуры: День Победы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ень район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ень Защиты детей, День России, День памяти и скорби,  День народного Единства.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</w:rPr>
              <w:t>Муниципальное учреждение культуры «Рамешковский районный Дом культуры»,  сельские дома культуры - филиал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частие в мероприятиях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Охват не менее 60 % образовательных организаци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одействие укреплению семьи.  Формирование  педагогической культуры и просвещения родителей</w:t>
            </w:r>
          </w:p>
        </w:tc>
      </w:tr>
      <w:tr>
        <w:trPr>
          <w:trHeight w:val="90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Организация работы клуба</w:t>
            </w:r>
          </w:p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«Молодая мам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по делам культуры, молодёжи и спорт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 xml:space="preserve">Ежегодное проведение заседаний клуба, не менее 2 раз в год  </w:t>
            </w:r>
          </w:p>
        </w:tc>
      </w:tr>
      <w:tr>
        <w:trPr>
          <w:trHeight w:val="900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, посвященных  Дню семьи, любви и вер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по делам культуры, молодёжи и спорт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Ежегодное обеспечение участия в мероприятиях не менее 25 % семей, проживающих в муниципальном образовании «Рамешковский район» Тверской области</w:t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textAlignment w:val="baseline"/>
              <w:rPr/>
            </w:pPr>
            <w:r>
              <w:rPr>
                <w:kern w:val="2"/>
              </w:rPr>
              <w:t>Содействие в организации участия обучающихся образовательных организаций муниципального образования «Рамешковский район» Тверской области в реализации  регионального проекта «Моя Семь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хват образовательных организаций,  реализующих региональный проект «Моя Семья»: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>
                <w:kern w:val="2"/>
              </w:rPr>
              <w:t>2020 год  – 80 %</w:t>
            </w:r>
            <w:r>
              <w:rPr/>
              <w:t xml:space="preserve"> </w:t>
            </w:r>
            <w:r>
              <w:rPr>
                <w:kern w:val="2"/>
              </w:rPr>
              <w:t>образовательных организаций,</w:t>
            </w:r>
          </w:p>
          <w:p>
            <w:pPr>
              <w:pStyle w:val="Formattext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 – 100 % образовательных организаций</w:t>
            </w:r>
          </w:p>
        </w:tc>
      </w:tr>
      <w:tr>
        <w:trPr>
          <w:trHeight w:val="46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азработка и продвижение патриотических историко-воспитательных туристских маршрутов для семейного отдыха</w:t>
            </w:r>
          </w:p>
          <w:p>
            <w:pPr>
              <w:pStyle w:val="Style2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8"/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 xml:space="preserve">2018 – 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/>
            </w:pPr>
            <w:r>
              <w:rPr/>
              <w:t>2020 го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О «Клуб любителей  Рамешковской старины «Медведица»,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ИП «На пути ведания», </w:t>
            </w:r>
            <w:r>
              <w:rPr/>
              <w:t>Рамешковский районный отдел по делам культуры, молодёжи и спорт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kern w:val="2"/>
              </w:rPr>
              <w:t>Разработка не менее 2 историко-воспитательных туристских маршрутов для семейного отдыха ежегодно</w:t>
            </w:r>
          </w:p>
        </w:tc>
      </w:tr>
      <w:tr>
        <w:trPr>
          <w:trHeight w:val="390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звитие научно-методических механизмов в сфере  духовно-нравственного воспитания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правление реализацией Стратегии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ниторинг реализации исполнения плана мероприятий по реализации Стратегии воспит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мониторинга  и систематическое размещение,   1 раз в год, аналитических на сайте Рамешковского районного отдела образования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сти мероприятий плана по реализации Стратегии воспитания  в 2018 – 2020 годах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мешковский районный отдел образ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 анализа эффективности плана и систематическое размещение информации  1 раз в год на сайте Рамешковского районного отдела образова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6:00Z</dcterms:created>
  <dc:creator>RAM</dc:creator>
  <dc:description/>
  <dc:language>en-US</dc:language>
  <cp:lastModifiedBy>Приемная</cp:lastModifiedBy>
  <cp:lastPrinted>2018-03-30T10:41:00Z</cp:lastPrinted>
  <dcterms:modified xsi:type="dcterms:W3CDTF">2018-04-09T09:46:00Z</dcterms:modified>
  <cp:revision>3</cp:revision>
  <dc:subject/>
  <dc:title>Постановление</dc:title>
</cp:coreProperties>
</file>